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学年上海电力学院优秀学生、优秀学生干部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1171"/>
        <w:gridCol w:w="559"/>
        <w:gridCol w:w="360"/>
        <w:gridCol w:w="360"/>
        <w:gridCol w:w="525"/>
        <w:gridCol w:w="462"/>
        <w:gridCol w:w="912"/>
        <w:gridCol w:w="91"/>
        <w:gridCol w:w="330"/>
        <w:gridCol w:w="920"/>
        <w:gridCol w:w="353"/>
        <w:gridCol w:w="843"/>
        <w:gridCol w:w="866"/>
      </w:tblGrid>
      <w:tr>
        <w:trPr/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优秀学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学生干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工作表现（组织活动情况）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曾策划、参与某项工作（活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注意：如有奖励、荣誉，须出示复印证明材料有效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此表为打印手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同学的单独罗列材料（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电子版打印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面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四、六级通过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期所获奖学金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参加的校园文化活动（包括：理论学习活动、文化文娱体育活动、社会实践和志愿服务活动、科技创新活动、社团活动等第二课堂活动）和班集体活动情况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担任的社会工作情况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参与组织的活动以及在其中承担的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体育达标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在寝室的卫生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所获得的除奖学金以外的各项奖励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荣誉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所获得的除大学英语四、六级以外的其他考级考证情况：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5:00Z</dcterms:created>
  <dc:creator>lenovo</dc:creator>
  <dc:description/>
  <cp:keywords/>
  <dc:language>en-US</dc:language>
  <cp:lastModifiedBy>微软用户</cp:lastModifiedBy>
  <dcterms:modified xsi:type="dcterms:W3CDTF">2017-10-24T01:17:00Z</dcterms:modified>
  <cp:revision>3</cp:revision>
  <dc:subject/>
  <dc:title>2010-2011学年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