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;仿宋"/>
          <w:b/>
          <w:b/>
          <w:bCs/>
          <w:kern w:val="0"/>
          <w:sz w:val="24"/>
          <w:szCs w:val="24"/>
        </w:rPr>
      </w:pPr>
      <w:r>
        <w:rPr>
          <w:rFonts w:ascii="黑体" w:hAnsi="黑体" w:cs="仿宋_GB2312;仿宋" w:eastAsia="黑体"/>
          <w:b/>
          <w:bCs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ind w:firstLine="1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上海电力学院大学生年度人物评选活动候选人报名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历及年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微信或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获校级（含）以上重要奖项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候选人事迹简介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字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二级学院党组织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14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校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此表填写完毕后须在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前连同参选人照片、事迹材料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000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字以内）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4"/>
            <w:szCs w:val="24"/>
          </w:rPr>
          <w:t>电子版发送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24"/>
          </w:rPr>
          <w:t>dyfzzx_shiep@126.com</w:t>
        </w:r>
      </w:hyperlink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，纸质版（加盖二级学院公章）上交至学生工作部（处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0;&#30005;&#23376;&#29031;&#29255;&#21457;&#36865;&#33267;dyfzzx_shiep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admin</cp:lastModifiedBy>
  <dcterms:modified xsi:type="dcterms:W3CDTF">2018-10-09T08:00:21Z</dcterms:modified>
  <cp:revision>1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