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论文提交电子文档应包含的内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1633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教师文件夹中包括该教师所带的所有学生的电子文档</w:t>
      </w:r>
      <w:r>
        <w:rPr/>
        <w:t>: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5895" cy="52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/>
        <w:t>（学生文件夹中应包含下列文件</w:t>
      </w:r>
      <w:r>
        <w:rPr/>
        <w:t>:</w:t>
      </w:r>
      <w:r>
        <w:rPr/>
        <w:t>）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478145" cy="175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User</dc:creator>
  <dc:description/>
  <cp:keywords/>
  <dc:language>en-US</dc:language>
  <cp:lastModifiedBy>袁媛媛</cp:lastModifiedBy>
  <cp:lastPrinted>2016-06-03T14:56:00Z</cp:lastPrinted>
  <dcterms:modified xsi:type="dcterms:W3CDTF">2016-06-03T07:15:00Z</dcterms:modified>
  <cp:revision>19</cp:revision>
  <dc:subject/>
  <dc:title>论文的电子文档应包含的内容</dc:title>
</cp:coreProperties>
</file>