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电力学院自动化工程学院奖学金评选原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国奖、上奖正常情况下不能与励志、各类企业奖学金、助学金同时申请，原则上，一学年内，校外各类奖助学金的累计金额不超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（宝钢奖学金除外）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励志奖学金视情况可与助学金同时申请，但正常情况不能与各类企业奖学金同时申请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同一学年各类企业奖学金正常情况不能同时申请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国奖、上奖、励志、助学金、各类企业奖学金可与减免学杂费同时申请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国奖、上奖、励志、助学金、各类企业奖学金可与宝钢奖学金同时申请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上学年获得过励志、国奖、上奖的同学第二年正常情况不能再申请国奖、上奖、励志奖学金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特殊情况可酌情考虑，解释权归自动化工程学院学工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                           </w:t>
      </w:r>
      <w:r>
        <w:rPr>
          <w:sz w:val="22"/>
        </w:rPr>
        <w:t>中共上海电力学院自动化工程学院委员会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                                       </w:t>
      </w:r>
      <w:r>
        <w:rPr>
          <w:sz w:val="22"/>
        </w:rPr>
        <w:t>2018</w:t>
      </w:r>
      <w:r>
        <w:rPr>
          <w:sz w:val="22"/>
        </w:rPr>
        <w:t>年</w:t>
      </w:r>
      <w:r>
        <w:rPr>
          <w:sz w:val="22"/>
        </w:rPr>
        <w:t>9</w:t>
      </w:r>
      <w:r>
        <w:rPr>
          <w:sz w:val="22"/>
        </w:rPr>
        <w:t>月</w:t>
      </w:r>
      <w:r>
        <w:rPr>
          <w:sz w:val="22"/>
        </w:rPr>
        <w:t>14</w:t>
      </w:r>
      <w:r>
        <w:rPr>
          <w:sz w:val="2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37:00Z</dcterms:created>
  <dc:creator>lenovo</dc:creator>
  <dc:description/>
  <cp:keywords/>
  <dc:language>en-US</dc:language>
  <cp:lastModifiedBy>ASUS</cp:lastModifiedBy>
  <dcterms:modified xsi:type="dcterms:W3CDTF">2018-09-16T12:38:00Z</dcterms:modified>
  <cp:revision>9</cp:revision>
  <dc:subject/>
  <dc:title>1、</dc:title>
</cp:coreProperties>
</file>