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标兵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709"/>
        <w:gridCol w:w="709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年平均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何年何月获校级优秀学生干部称号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19-10-29T05:21:00Z</dcterms:modified>
  <cp:revision>11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