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干部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851"/>
        <w:gridCol w:w="567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>学年平均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19-10-29T05:24:00Z</dcterms:modified>
  <cp:revision>1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