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上海电力学院先进集体申请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540"/>
        <w:gridCol w:w="1440"/>
        <w:gridCol w:w="1260"/>
        <w:gridCol w:w="900"/>
        <w:gridCol w:w="540"/>
      </w:tblGrid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集体、个人荣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述工作情况（组织活动情况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曾策划举办某项工作（活动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注意：奖项、荣誉，须出示复印件材料有效。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此表为班长打印手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XXX</w:t>
      </w:r>
      <w:r>
        <w:rPr>
          <w:rFonts w:ascii="黑体;SimHei" w:hAnsi="黑体;SimHei" w:eastAsia="黑体;SimHei"/>
          <w:sz w:val="30"/>
          <w:szCs w:val="30"/>
        </w:rPr>
        <w:t>班级的单独罗列材料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团支书电子版打印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集体中学生数、团员数、党员数、男生数、女生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集体人数   人，团员数   人，党员数   人，男生数   人，女生数  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中英语四、六级通过率的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班级中英语四级通过率为    ；英语六级通过率为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学期集体成员所获奖学金情况，在同专业中的排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体活动开展情况和集体成员参与校园文化活动（包括：理论学习活动、文化文娱体育活动、社会实践和志愿服务活动、科技创新活动、社团活动等第二课堂活动）的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开展的活动：</w:t>
      </w:r>
    </w:p>
    <w:p>
      <w:pPr>
        <w:pStyle w:val="Normal"/>
        <w:spacing w:lineRule="auto" w:line="360"/>
        <w:ind w:left="3720" w:hanging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成员参与的社会实践活动：</w:t>
      </w:r>
    </w:p>
    <w:p>
      <w:pPr>
        <w:pStyle w:val="Normal"/>
        <w:spacing w:lineRule="auto" w:line="360"/>
        <w:ind w:left="3720" w:hanging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成员参与的志愿服务工作：</w:t>
      </w:r>
    </w:p>
    <w:p>
      <w:pPr>
        <w:pStyle w:val="Normal"/>
        <w:spacing w:lineRule="auto" w:line="36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成员参与的科技创新活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集体成员参与的社团活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体中成员在院系担任的社会工作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参与组织的活动以及在其中承担的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体成员体育达标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集体中所有寝室的卫生状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获得的除奖学金以外的各项集体和个人的奖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荣誉情况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集体中各成员的考级考证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集体、集体活动、集体中的成员在校内外新闻媒体的报道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right="-154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0:00Z</dcterms:created>
  <dc:creator>Administrator</dc:creator>
  <dc:description/>
  <cp:keywords/>
  <dc:language>en-US</dc:language>
  <cp:lastModifiedBy>微软用户</cp:lastModifiedBy>
  <dcterms:modified xsi:type="dcterms:W3CDTF">2017-10-24T01:21:00Z</dcterms:modified>
  <cp:revision>4</cp:revision>
  <dc:subject/>
  <dc:title>2005年上海电力学院先进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