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</w:t>
      </w: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团员教育评议民主测评结果汇总表</w:t>
      </w:r>
    </w:p>
    <w:p>
      <w:pPr>
        <w:pStyle w:val="Normal"/>
        <w:rPr/>
      </w:pP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学院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团支部       团支书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        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 xml:space="preserve">支部团员人数         到会团员人数         测评有效票占支部总人数百分比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043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结果（得票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评议等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第一列排序，根据评议等级依次排序，“优秀”得票数最高者为第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，若“优秀”得票相同，则比较“合格”得票数，依此类推；第四列建议评议等级，填写“优秀”“合格”“基本合格”或“不合格”。此表上报分团委批准及备案。若行数不够，请根据支部人数自行添加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cp:keywords/>
  <dc:language>en-US</dc:language>
  <cp:lastModifiedBy>Administrator</cp:lastModifiedBy>
  <dcterms:modified xsi:type="dcterms:W3CDTF">2018-04-09T07:40:00Z</dcterms:modified>
  <cp:revision>18</cp:revision>
  <dc:subject/>
  <dc:title/>
</cp:coreProperties>
</file>