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电力学院</w:t>
      </w:r>
      <w:r>
        <w:rPr>
          <w:rFonts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/>
          <w:b/>
          <w:sz w:val="28"/>
          <w:szCs w:val="28"/>
        </w:rPr>
        <w:t>学年团员教育评议民主测评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学院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团支部        测评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日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77"/>
        <w:gridCol w:w="6231"/>
      </w:tblGrid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议等次（打“√”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此表用于团员评议，团员对团支部所有团员进行评议。评议结束后，此表交给支部委员会进行结果汇总。若行数不够，请根据支部人数自行添加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lenovo</dc:creator>
  <dc:description/>
  <cp:keywords/>
  <dc:language>en-US</dc:language>
  <cp:lastModifiedBy>Administrator</cp:lastModifiedBy>
  <dcterms:modified xsi:type="dcterms:W3CDTF">2018-04-09T07:40:00Z</dcterms:modified>
  <cp:revision>14</cp:revision>
  <dc:subject/>
  <dc:title/>
</cp:coreProperties>
</file>