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动化工程学院团委、学生会和研会框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object w:dxaOrig="6304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8pt;margin-top:110.55pt;width:477.45pt;height:146.4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345039608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object w:dxaOrig="2809" w:dyaOrig="8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0.45pt;height:40.1pt" filled="f" o:ole="">
            <v:imagedata r:id="rId5" o:title=""/>
          </v:shape>
          <o:OLEObject Type="Embed" ProgID="" ShapeID="ole_rId4" DrawAspect="Content" ObjectID="_1190477603" r:id="rId4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object w:dxaOrig="3754" w:dyaOrig="7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7pt;height:38.65pt" filled="f" o:ole="">
            <v:imagedata r:id="rId7" o:title=""/>
          </v:shape>
          <o:OLEObject Type="Embed" ProgID="" ShapeID="ole_rId6" DrawAspect="Content" ObjectID="_1351296938" r:id="rId6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7:00Z</dcterms:created>
  <dc:creator>WPS_1602083779</dc:creator>
  <dc:description/>
  <dc:language>en-US</dc:language>
  <cp:lastModifiedBy>chenwei</cp:lastModifiedBy>
  <dcterms:modified xsi:type="dcterms:W3CDTF">2021-10-12T09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2918D90D48DBA968C3FA55EC17ED</vt:lpwstr>
  </property>
  <property fmtid="{D5CDD505-2E9C-101B-9397-08002B2CF9AE}" pid="3" name="KSOProductBuildVer">
    <vt:lpwstr>2052-3.9.1.6204</vt:lpwstr>
  </property>
</Properties>
</file>